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ovember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, 2018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My child, ____________________________________________ (full name) would like to take part in the Quebec City trip with Bon Vivant Educational Tours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 understand that my child </w:t>
      </w:r>
      <w:r>
        <w:rPr>
          <w:b/>
          <w:sz w:val="28"/>
          <w:szCs w:val="28"/>
        </w:rPr>
        <w:t>agrees to maintain an acceptable academic record and to abide by all rules / procedures as per School and District / Provincial policies throughout the school year</w:t>
      </w:r>
      <w:r>
        <w:rPr>
          <w:sz w:val="28"/>
          <w:szCs w:val="28"/>
        </w:rPr>
        <w:t xml:space="preserve">.  Failure to adhere to this standard may result in my child being removed from the trip list without guarantee of a refund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An initial $175 deposit is due by </w:t>
      </w:r>
      <w:r>
        <w:rPr>
          <w:b/>
          <w:sz w:val="28"/>
          <w:u w:val="single"/>
        </w:rPr>
        <w:t>Friday, December 14th</w:t>
      </w:r>
      <w:r>
        <w:rPr>
          <w:sz w:val="28"/>
        </w:rPr>
        <w:t xml:space="preserve"> payable to QMS online through SchoolCash. The remaining balance of $500 will be paid directly to Bon Vivant Educational Tours. Lunch each day, and supper on Saturday, June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[approx. $10/meal] will be at the students own expense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I understand that a </w:t>
      </w:r>
      <w:r>
        <w:rPr>
          <w:b/>
          <w:sz w:val="28"/>
        </w:rPr>
        <w:t>maximum of 100 seats</w:t>
      </w:r>
      <w:r>
        <w:rPr>
          <w:sz w:val="28"/>
        </w:rPr>
        <w:t xml:space="preserve"> are available for this trip, and that these seats will be assigned on a first come – first served basis beginning on Nov 2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upon submission of this form (2-sided) to the office. I further understand that in order for a seat to remain confirmed, that the initial deposit of $175 must be received no later than Dec 14</w:t>
      </w:r>
      <w:r>
        <w:rPr>
          <w:sz w:val="28"/>
          <w:vertAlign w:val="superscript"/>
        </w:rPr>
        <w:t>th</w:t>
      </w:r>
      <w:r>
        <w:rPr>
          <w:sz w:val="28"/>
        </w:rPr>
        <w:t>. Limited financial assistance is available through the school. Should you require this support, please complete and submit the form, then contact Mr. Nelson prior to Dec 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arent/Guardian Name: 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arent/Guardian Signature: __________________________________ Date: 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E-mail address </w:t>
      </w:r>
      <w:r>
        <w:rPr/>
        <w:t>for Bon Vivant Educational Tours to send invoices and other pertinent trip information directly to you:</w:t>
      </w:r>
      <w:r>
        <w:rPr>
          <w:b/>
        </w:rPr>
        <w:t xml:space="preserve"> 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hone number </w:t>
      </w:r>
      <w:r>
        <w:rPr/>
        <w:t>to submit to Bon Vivant Educational Tours:</w:t>
      </w:r>
      <w:r>
        <w:rPr>
          <w:b/>
        </w:rPr>
        <w:t xml:space="preserve"> 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****************************************************************************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Received in Office (</w:t>
      </w:r>
      <w:r>
        <w:rPr>
          <w:i/>
        </w:rPr>
        <w:t>Signature)</w:t>
      </w:r>
      <w:r>
        <w:rPr>
          <w:b/>
          <w:i/>
        </w:rPr>
        <w:t>: _________________________________ Date: 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HAVIOUR COMPLIANCE AGREE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I, ______________________________ (student’s name), as a participant in the school trip to Quebec City on Wednesday, June 12</w:t>
      </w:r>
      <w:r>
        <w:rPr>
          <w:vertAlign w:val="superscript"/>
        </w:rPr>
        <w:t>th</w:t>
      </w:r>
      <w:r>
        <w:rPr/>
        <w:t xml:space="preserve"> until Saturday, June 15</w:t>
      </w:r>
      <w:r>
        <w:rPr>
          <w:vertAlign w:val="superscript"/>
        </w:rPr>
        <w:t>th</w:t>
      </w:r>
      <w:r>
        <w:rPr/>
        <w:t>, 2019, agree to the following conditions, as set out by Quispamsis Middle School, Hampton Education Centre and Anglophone South School District: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bide by all rules, regulations, policies, and standards of behavior (e.g. PRIDE Matrix; Positive Learning environment Policy 703; etc.); and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ticipate in all learning activities and complete all related assignments prior to and during the trip.</w:t>
      </w:r>
    </w:p>
    <w:p>
      <w:pPr>
        <w:pStyle w:val="Normal"/>
        <w:spacing w:lineRule="auto" w:line="360"/>
        <w:rPr/>
      </w:pPr>
      <w:r>
        <w:rPr/>
        <w:t xml:space="preserve">In the event of a serious infraction, or chronic minor infractions, prior to the trip, I understand that my participation may be removed. I further understand that should infractions occur during the trip that the chaperones may contact my parents. This may result in my being sent home at my parents’/guardians’ expense if my actions are deemed to be detrimental to the safety or well-being of the trip or its participants. </w:t>
      </w:r>
    </w:p>
    <w:p>
      <w:pPr>
        <w:pStyle w:val="Normal"/>
        <w:spacing w:lineRule="auto" w:line="360"/>
        <w:rPr/>
      </w:pPr>
      <w:r>
        <w:rPr/>
        <w:t>As a representative of Quispamsis Middle School, Hampton Education Centre and Anglophone South School District, I agree to act in a responsible and positive mann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  <w:tab/>
        <w:t>________________________</w:t>
      </w:r>
    </w:p>
    <w:p>
      <w:pPr>
        <w:pStyle w:val="Normal"/>
        <w:rPr/>
      </w:pPr>
      <w:r>
        <w:rPr/>
        <w:t>Student 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_______</w:t>
      </w:r>
    </w:p>
    <w:p>
      <w:pPr>
        <w:pStyle w:val="Normal"/>
        <w:rPr/>
      </w:pPr>
      <w:r>
        <w:rPr/>
        <w:t>Parent/Guardian Signature</w:t>
        <w:tab/>
        <w:tab/>
        <w:tab/>
        <w:tab/>
        <w:tab/>
        <w:tab/>
        <w:t>Dat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Grade 8 Quebec City Trip 12-15 June 2019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xpression of Interest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8:00Z</dcterms:created>
  <dc:creator>DT06</dc:creator>
  <dc:description/>
  <cp:keywords/>
  <dc:language>en-US</dc:language>
  <cp:lastModifiedBy>Nelson, Jeff  (ASD-S)</cp:lastModifiedBy>
  <cp:lastPrinted>2018-11-20T12:43:00Z</cp:lastPrinted>
  <dcterms:modified xsi:type="dcterms:W3CDTF">2018-11-20T16:44:00Z</dcterms:modified>
  <cp:revision>7</cp:revision>
  <dc:subject/>
  <dc:title>Quebec City Trip – Permission Trip</dc:title>
</cp:coreProperties>
</file>